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OLE OF THE PUBLIC HEALTH REGISTERED NURSE AND THE ADVANCED PRACTICE REGISTERED NURSE IN THE INTEGRATED 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of the Public Health Registered N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tain pertinent history and risk assessment on both male and female patients according to established guide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a physical assessment on both male and female patients according to established guide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tain the following tests: Pap smear, Syphilis Serology, GenProbe for Gonorrhea and Chlamydia, Herpes test, HIV Test based on established screening criter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tain/perform the following stat tests: Wet Prep, KOH Prep, Gram stain, RPR, Hematocrit, pH, based on established screening crite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er PPD and immunizations according to standing ord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diagnosis based on patient's history, laboratory results, and clinical find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er/dispense medication for treatment of STDs according to standing ord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ense barrier metho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ense and/or administer contraceptive methods according to standing ord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minister other medications per order of the APRN or M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education related to contraceptive method, STD diagnosis, HIV, medic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client-centered counseling related to identified risk factors/probl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 follow-up of test results, including STD tests, Syphilis tests, HIV, Pap sm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referr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e for FSS and refer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ole of the Advanced Practice Registered Nurse (APR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above Family Planning, STD, HIV, and Immunization Services in addition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partum eval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-abortion eval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tion/removal of Impl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tion/removal of IU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t diaphrag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e/Evaluate patients with complicated health problems (eg. PID, cystitis, epididymitis, etc.) according to protoco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clinical consultation to Public Health Registered Nur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 as preceptor/clinical instructor for public health nurses attending the Preventive Health Co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the clinical evaluation of Registered Nurses providing integrated services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/07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0:00Z</dcterms:created>
  <dc:creator>Health Services</dc:creator>
  <dc:description/>
  <dc:language>en-US</dc:language>
  <cp:lastModifiedBy>Chelsea April  McDonald</cp:lastModifiedBy>
  <cp:lastPrinted>2011-03-07T16:32:00Z</cp:lastPrinted>
  <dcterms:modified xsi:type="dcterms:W3CDTF">2012-02-07T18:20:00Z</dcterms:modified>
  <cp:revision>2</cp:revision>
  <dc:subject/>
  <dc:title>ROLE'OF THE PUBLIC HEALTH REGISTERED NURSE</dc:title>
</cp:coreProperties>
</file>