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48640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431.9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BRIDGER Client Visit Record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195580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27pt;mso-wrap-distance-left:2.9pt;mso-wrap-distance-right:2.9pt;mso-wrap-distance-top:2.9pt;mso-wrap-distance-bottom:2.9pt;margin-top:1637.85pt;mso-position-vertical-relative:text;margin-left:163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"/>
              </w:rPr>
            </w:r>
          </w:p>
        </w:tc>
      </w:tr>
    </w:tbl>
    <w:p>
      <w:pPr>
        <w:pStyle w:val="Normal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71700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170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543800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43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593.95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12"/>
          <w:szCs w:val="12"/>
        </w:rPr>
        <w:t xml:space="preserve">          </w:t>
      </w:r>
    </w:p>
    <w:tbl>
      <w:tblPr>
        <w:tblW w:w="11218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818"/>
        <w:gridCol w:w="5400"/>
      </w:tblGrid>
      <w:tr>
        <w:trPr>
          <w:trHeight w:val="934" w:hRule="atLeast"/>
        </w:trPr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 xml:space="preserve">Patient # _____/_____/_____/_____/_____                                        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DOB  ______/______/ _____         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Patient Initials  _______</w:t>
            </w:r>
          </w:p>
          <w:p>
            <w:pPr>
              <w:pStyle w:val="Normal"/>
              <w:rPr>
                <w:color w:val="000000"/>
                <w:kern w:val="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171700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718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38.35pt;margin-top:1638.35pt;width:170.95pt;height:1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 w:val="12"/>
                <w:szCs w:val="1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kern w:val="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0807045</wp:posOffset>
                      </wp:positionV>
                      <wp:extent cx="2171700" cy="244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718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38.35pt;margin-top:1638.35pt;width:170.95pt;height:1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 w:val="12"/>
                <w:szCs w:val="12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Monthly Income _______________     Family Size_____                       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Gender    □ M       □ F</w:t>
            </w:r>
          </w:p>
        </w:tc>
        <w:tc>
          <w:tcPr>
            <w:tcW w:w="5400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"/>
              </w:rPr>
              <w:t xml:space="preserve">NON TITLE X PATIENT?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 xml:space="preserve">        </w:t>
            </w:r>
            <w:r>
              <w:rPr>
                <w:i/>
                <w:color w:val="000000"/>
                <w:lang w:val="en"/>
              </w:rPr>
              <w:t>Please check why.</w:t>
            </w:r>
          </w:p>
          <w:p>
            <w:pPr>
              <w:pStyle w:val="Normal"/>
              <w:rPr>
                <w:i/>
                <w:i/>
                <w:color w:val="000000"/>
                <w:lang w:val="en"/>
              </w:rPr>
            </w:pPr>
            <w:r>
              <w:rPr>
                <w:i/>
                <w:color w:val="000000"/>
                <w:lang w:val="en"/>
              </w:rPr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       </w:t>
            </w:r>
            <w:r>
              <w:rPr>
                <w:color w:val="000000"/>
                <w:lang w:val="en"/>
              </w:rPr>
              <w:t>______   menopausal        ______   smoking cessation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 xml:space="preserve">        </w:t>
            </w:r>
            <w:r>
              <w:rPr>
                <w:color w:val="000000"/>
                <w:lang w:val="en"/>
              </w:rPr>
              <w:t>______   post EAB           ______    depression visit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       </w:t>
            </w:r>
            <w:r>
              <w:rPr>
                <w:color w:val="000000"/>
                <w:lang w:val="en"/>
              </w:rPr>
              <w:t>______   thyroid visit        ______   FF IUD or Implant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       </w:t>
            </w:r>
            <w:r>
              <w:rPr>
                <w:color w:val="000000"/>
                <w:lang w:val="en"/>
              </w:rPr>
              <w:t>______   Mental Health visit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 </w:t>
            </w:r>
          </w:p>
        </w:tc>
      </w:tr>
    </w:tbl>
    <w:p>
      <w:pPr>
        <w:pStyle w:val="Normal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7170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7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170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12"/>
          <w:szCs w:val="12"/>
        </w:rPr>
        <w:t xml:space="preserve">         </w:t>
      </w:r>
    </w:p>
    <w:tbl>
      <w:tblPr>
        <w:tblW w:w="3497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97"/>
      </w:tblGrid>
      <w:tr>
        <w:trPr>
          <w:trHeight w:val="317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OMPLETE AT FIRST VISIT ONLY</w:t>
            </w:r>
          </w:p>
        </w:tc>
      </w:tr>
    </w:tbl>
    <w:p>
      <w:pPr>
        <w:pStyle w:val="Normal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3721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42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71700" cy="244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7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170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12"/>
          <w:szCs w:val="12"/>
        </w:rPr>
        <w:t xml:space="preserve">            </w:t>
      </w:r>
    </w:p>
    <w:tbl>
      <w:tblPr>
        <w:tblW w:w="8529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529"/>
      </w:tblGrid>
      <w:tr>
        <w:trPr>
          <w:trHeight w:val="167" w:hRule="atLeast"/>
        </w:trPr>
        <w:tc>
          <w:tcPr>
            <w:tcW w:w="8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HISPANIC    □ Y      □ N                      Limited English / Interpreter Needed?   □ Y     □ N </w:t>
            </w:r>
          </w:p>
        </w:tc>
      </w:tr>
    </w:tbl>
    <w:p>
      <w:pPr>
        <w:pStyle w:val="Normal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4864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43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71700" cy="244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17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170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12"/>
          <w:szCs w:val="12"/>
        </w:rPr>
        <w:t xml:space="preserve">               </w:t>
      </w:r>
    </w:p>
    <w:tbl>
      <w:tblPr>
        <w:tblW w:w="599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998"/>
      </w:tblGrid>
      <w:tr>
        <w:trPr>
          <w:trHeight w:val="588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RACE       </w:t>
            </w:r>
            <w:r>
              <w:rPr>
                <w:b/>
                <w:bCs/>
                <w:color w:val="000000"/>
                <w:lang w:val="en"/>
              </w:rPr>
              <w:t>(check all that apply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>White         □ Native American / Alaskan      □  Other                                   □ Unknown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>Black          □ Asian                                        □ Pacific Islander / Hawaiian</w:t>
            </w:r>
          </w:p>
        </w:tc>
      </w:tr>
    </w:tbl>
    <w:p>
      <w:pPr>
        <w:pStyle w:val="Normal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71700" cy="244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17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170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714500" cy="244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146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134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12"/>
          <w:szCs w:val="12"/>
        </w:rPr>
        <w:t xml:space="preserve">            </w:t>
      </w:r>
    </w:p>
    <w:tbl>
      <w:tblPr>
        <w:tblW w:w="2769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69"/>
      </w:tblGrid>
      <w:tr>
        <w:trPr>
          <w:trHeight w:val="317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OMPLETE AT EACH VIS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71700" cy="244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17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170.9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829050" cy="7223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828960" cy="72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301.45pt;height:56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12"/>
          <w:szCs w:val="1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3408680" cy="100584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5069" w:hRule="atLeast"/>
                              </w:trPr>
                              <w:tc>
                                <w:tcPr>
                                  <w:tcW w:w="5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MEDICAL SERVICES PROVIDED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  <w:t>( check all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03. Annual Physical Exam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Deferre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EXAM &amp; LAB SERVICES                    CONTRACEPTIVE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1. Blood Pressure Normal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□ 29. EC-Immediate N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2. Blood Pressure Abnormal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□ 30. EC– Future Nee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3. Breast Exam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□ 31. Hormonal Injection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De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4. Colo -Rectal Cancer Screen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□ 32. Hormone Implant In/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Pelvic Exa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33. IUD Insert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lid onl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6. Hgb / Hct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□ 34. IUD Remov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7. Hep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creen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slid onl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8. Hep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creen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lid onl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PREGNANCY SERVICE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Male Genitalia Exa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□ 35. Negative HC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21. Pap Test (smear or liquid)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36. Positive  HCG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24. UTI  Treatment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25. Urinalysis (dipstick or micro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>STD SERVIC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37. Chlamydia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lid only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46. Syphilis Test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lid onl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39. Gonorrhea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lid onl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□ 47.  STI Trea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40. Herpes Cult / Serlgy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lid onl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□ 48. Wart Trea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42.  HIV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Rapid/Seru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Test                □ 49. Wet Mount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43.  HPV Test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slid onl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□ 50. Pt Delivered Partner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"/>
                                    </w:rPr>
                                    <w:t>44. HPV  Vac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5" w:hRule="atLeast"/>
                              </w:trPr>
                              <w:tc>
                                <w:tcPr>
                                  <w:tcW w:w="5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9. COUNSELING SERVICES PROVIDED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  <w:t>(check all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51.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Initial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52.  BSE / TSE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53.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BCM /EC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54.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STI Counseli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55.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Immunization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57.  Adolescent Counseling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58. Reprod. Life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60.  Nutrition / Exercis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61. Other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63. Pregnancy Options x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67. ETOH/Drug Use/Cess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68. Tobacco Cessation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69. Depression /Anxiety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70.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HIV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Counseling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  <w:t>71. Intimate Partner Violence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792pt;mso-wrap-distance-left:9pt;mso-wrap-distance-right:0pt;mso-wrap-distance-top:0pt;mso-wrap-distance-bottom:0pt;margin-top:-4.8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-1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5069" w:hRule="atLeast"/>
                        </w:trPr>
                        <w:tc>
                          <w:tcPr>
                            <w:tcW w:w="5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pict>
                                <v:rect id="shape_0" fillcolor="white" stroked="f" o:allowincell="t" style="position:absolute;margin-left:1638.35pt;margin-top:1638.35pt;width:301.45pt;height:602.4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MEDICAL SERVICES PROVIDED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( check all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03. Annual Physical Exam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>Deferre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EXAM &amp; LAB SERVICES                    CONTRACEPTIVE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1. Blood Pressure Normal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□ 29. EC-Immediate Ne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2. Blood Pressure Abnormal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□ 30. EC– Future Nee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3. Breast Exam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□ 31. Hormonal Injection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>De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4. Colo -Rectal Cancer Screen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□ 32. Hormone Implant In/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5.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Pelvic Exa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33. IUD Insert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lid onl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6. Hgb / Hct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□ 34. IUD Rem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7. Hep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creen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slid onl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8. Hep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creen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lid onl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PREGNANCY SERVIC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19.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Male Genitalia Exa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□ 35. Negative HC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21. Pap Test (smear or liquid)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36. Positive  HCG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24. UTI  Treatment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25. Urinalysis (dipstick or micro)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STD SERVICES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37. Chlamydia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lid only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46. Syphilis Test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lid onl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39. Gonorrhea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lid onl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□ 47.  STI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40. Herpes Cult / Serlgy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lid onl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□ 48. Wart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42.  HIV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Rapid/Seru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Test                □ 49. Wet Moun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43.  HPV Test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slid onl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                     □ 50. Pt Delivered Partner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"/>
                              </w:rPr>
                              <w:t>44. HPV  Vaccine</w:t>
                            </w:r>
                          </w:p>
                        </w:tc>
                      </w:tr>
                      <w:tr>
                        <w:trPr>
                          <w:trHeight w:val="3065" w:hRule="atLeast"/>
                        </w:trPr>
                        <w:tc>
                          <w:tcPr>
                            <w:tcW w:w="5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9. COUNSELING SERVICES PROVIDED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(check all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51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Initial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52.  BSE / TSE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53.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BCM /EC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54.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STI Counseli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55.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Immunization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57.  Adolescent Counseling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58. Reprod. Life 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60.  Nutrition / Exercis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61. Other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63. Pregnancy Options 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67. ETOH/Drug Use/Ces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68. Tobacco Cessation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69. Depression /Anxiety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70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HIV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Counseling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71. Intimate Partner Violence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829050" cy="7651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828960" cy="765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638.35pt;margin-top:1638.35pt;width:301.45pt;height:60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36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8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458"/>
      </w:tblGrid>
      <w:tr>
        <w:trPr>
          <w:trHeight w:val="317" w:hRule="atLeast"/>
        </w:trPr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.  VISIT DATE  _______/_______/  2013</w:t>
            </w:r>
          </w:p>
        </w:tc>
      </w:tr>
      <w:tr>
        <w:trPr>
          <w:trHeight w:val="947" w:hRule="atLeast"/>
        </w:trPr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PURPOSE OF VISIT   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check one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1. Initial Exam                                          □ 4. Pregnancy Test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>2. Annual Exam                                        □ 5. Education/ Counseling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>3. Other Medical                                       □ 6. ECP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color w:val="000000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             </w:t>
            </w:r>
            <w:r>
              <w:rPr>
                <w:rFonts w:cs="Wingdings" w:ascii="Wingdings" w:hAnsi="Wingdings"/>
                <w:color w:val="000000"/>
                <w:sz w:val="16"/>
                <w:szCs w:val="16"/>
                <w:lang w:val="en"/>
              </w:rPr>
              <w:t>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>7. Adolescent Birth Control Visit</w:t>
            </w:r>
          </w:p>
        </w:tc>
      </w:tr>
      <w:tr>
        <w:trPr>
          <w:trHeight w:val="731" w:hRule="atLeast"/>
        </w:trPr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lang w:val="en"/>
              </w:rPr>
              <w:t xml:space="preserve">CLIENT INSURANCE STATUS 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 xml:space="preserve">(check one)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>1. Public (Medicaid, HMK, Champus )                    □ 3. Uninsured</w:t>
            </w:r>
          </w:p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□ </w:t>
            </w:r>
            <w:r>
              <w:rPr>
                <w:color w:val="000000"/>
                <w:sz w:val="16"/>
                <w:szCs w:val="16"/>
                <w:lang w:val="en"/>
              </w:rPr>
              <w:t>2. Private Health Insurance                                       □ 4. Unknown</w:t>
            </w:r>
          </w:p>
        </w:tc>
      </w:tr>
      <w:tr>
        <w:trPr>
          <w:trHeight w:val="2261" w:hRule="atLeast"/>
        </w:trPr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ENDING CONTRACEPTIVE METHOD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(complete before &amp; after blocks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1.Abstinence                               8.  Hormonal Patch              15. Spermicide (only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2.Diaphragm/ Cap                       9.  Hormone Implant           16. Spong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3.Female Condom                     10.  IUD                                 17. Unknow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4.Female Sterilization               11.  Male Condom                 18. Vaginal Ring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>5.Fertility Awareness                12.  None                               19. Vasectomy</w:t>
            </w:r>
          </w:p>
          <w:p>
            <w:pPr>
              <w:pStyle w:val="Normal"/>
              <w:spacing w:lineRule="auto" w:line="300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7.Depo - 3 Mo. Inj.                    13.  Pills - Orals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  <w:lang w:val="en"/>
              </w:rPr>
              <w:t>14.  Other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 xml:space="preserve">Method Before Visit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__________             </w:t>
            </w:r>
            <w:r>
              <w:rPr>
                <w:b/>
                <w:bCs/>
                <w:color w:val="000000"/>
                <w:sz w:val="16"/>
                <w:szCs w:val="16"/>
                <w:lang w:val="en"/>
              </w:rPr>
              <w:t>Method  After  Visit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"/>
              </w:rPr>
              <w:t>(1</w:t>
            </w:r>
            <w:r>
              <w:rPr>
                <w:color w:val="000000"/>
                <w:sz w:val="16"/>
                <w:szCs w:val="16"/>
                <w:vertAlign w:val="superscript"/>
                <w:lang w:val="en"/>
              </w:rPr>
              <w:t>st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visit only)</w:t>
            </w:r>
          </w:p>
        </w:tc>
      </w:tr>
      <w:tr>
        <w:trPr>
          <w:trHeight w:val="938" w:hRule="atLeast"/>
        </w:trPr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bCs/>
                <w:color w:val="000000"/>
                <w:lang w:val="en"/>
              </w:rPr>
              <w:t>IF NO METHOD AT THE END OF VISIT, GIVE REASON</w:t>
            </w:r>
          </w:p>
          <w:p>
            <w:pPr>
              <w:pStyle w:val="Normal"/>
              <w:spacing w:lineRule="auto" w:line="199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  <w:lang w:val="en"/>
              </w:rPr>
              <w:t xml:space="preserve">IF  PREGNANT:            </w:t>
            </w:r>
            <w:r>
              <w:rPr>
                <w:color w:val="000000"/>
                <w:sz w:val="28"/>
                <w:szCs w:val="28"/>
                <w:lang w:val="en"/>
              </w:rPr>
              <w:t>□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2.  Seeking Pregnancy                          </w:t>
            </w:r>
            <w:r>
              <w:rPr>
                <w:color w:val="000000"/>
                <w:sz w:val="28"/>
                <w:szCs w:val="28"/>
                <w:lang w:val="en"/>
              </w:rPr>
              <w:t>□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4.  Infertility     </w:t>
            </w:r>
          </w:p>
          <w:p>
            <w:pPr>
              <w:pStyle w:val="Normal"/>
              <w:spacing w:lineRule="auto" w:line="199"/>
              <w:rPr>
                <w:color w:val="000000"/>
                <w:sz w:val="16"/>
                <w:szCs w:val="16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□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1. Planned                  </w:t>
            </w:r>
            <w:r>
              <w:rPr>
                <w:color w:val="000000"/>
                <w:sz w:val="28"/>
                <w:szCs w:val="28"/>
                <w:lang w:val="en"/>
              </w:rPr>
              <w:t>□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3.  Not Currently Sexually Active        </w:t>
            </w:r>
            <w:r>
              <w:rPr>
                <w:color w:val="000000"/>
                <w:sz w:val="28"/>
                <w:szCs w:val="28"/>
                <w:lang w:val="en"/>
              </w:rPr>
              <w:t>□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6. Other      </w:t>
            </w:r>
          </w:p>
          <w:p>
            <w:pPr>
              <w:pStyle w:val="Normal"/>
              <w:spacing w:lineRule="auto" w:line="199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□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"/>
              </w:rPr>
              <w:t xml:space="preserve">7. Unplanned        </w:t>
            </w:r>
          </w:p>
        </w:tc>
      </w:tr>
      <w:tr>
        <w:trPr>
          <w:trHeight w:val="1532" w:hRule="atLeast"/>
        </w:trPr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en"/>
              </w:rPr>
              <w:t>REFERRED ELSEWHERE</w:t>
            </w:r>
            <w:r>
              <w:rPr>
                <w:b/>
                <w:sz w:val="18"/>
                <w:szCs w:val="18"/>
                <w:lang w:val="en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en"/>
              </w:rPr>
              <w:t>( check all applicable)</w:t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 xml:space="preserve">03. Abnorm. Breast F/U                         </w:t>
            </w:r>
            <w:r>
              <w:rPr>
                <w:sz w:val="28"/>
                <w:szCs w:val="28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 xml:space="preserve">20. Primary Care                                </w:t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 xml:space="preserve">08. HIV Treatment                                 </w:t>
            </w:r>
            <w:r>
              <w:rPr>
                <w:sz w:val="28"/>
                <w:szCs w:val="28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 xml:space="preserve">19. Follow-up for Medical Findings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 xml:space="preserve">10. Mental Health     </w:t>
            </w:r>
            <w:r>
              <w:rPr>
                <w:sz w:val="28"/>
                <w:szCs w:val="28"/>
                <w:lang w:val="en"/>
              </w:rPr>
              <w:t xml:space="preserve">                 □ </w:t>
            </w:r>
            <w:r>
              <w:rPr>
                <w:sz w:val="16"/>
                <w:szCs w:val="16"/>
                <w:lang w:val="en"/>
              </w:rPr>
              <w:t xml:space="preserve">22. Follow-up for Elevated BP  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>14. Pregnancy</w:t>
            </w:r>
            <w:r>
              <w:rPr>
                <w:sz w:val="28"/>
                <w:szCs w:val="28"/>
                <w:lang w:val="en"/>
              </w:rPr>
              <w:t xml:space="preserve">                       □ </w:t>
            </w:r>
            <w:r>
              <w:rPr>
                <w:sz w:val="16"/>
                <w:szCs w:val="16"/>
                <w:lang w:val="en"/>
              </w:rPr>
              <w:t xml:space="preserve">23. Weight Management       </w:t>
            </w:r>
          </w:p>
        </w:tc>
      </w:tr>
      <w:tr>
        <w:trPr>
          <w:trHeight w:val="659" w:hRule="atLeast"/>
        </w:trPr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lang w:val="en"/>
              </w:rPr>
            </w:pPr>
            <w:r>
              <w:rPr>
                <w:lang w:val="en"/>
              </w:rPr>
              <w:t xml:space="preserve">PROVIDERS OF SERVICES   </w:t>
            </w:r>
            <w:r>
              <w:rPr>
                <w:b/>
                <w:bCs/>
                <w:sz w:val="18"/>
                <w:szCs w:val="18"/>
                <w:lang w:val="en"/>
              </w:rPr>
              <w:t>( check all applicabl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>1.  Physicians                         □ 3. Other Clinical Providers (RNs)</w:t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 xml:space="preserve">□ </w:t>
            </w:r>
            <w:r>
              <w:rPr>
                <w:sz w:val="16"/>
                <w:szCs w:val="16"/>
                <w:lang w:val="en"/>
              </w:rPr>
              <w:t xml:space="preserve">2.  PA, NP, CNM                   □ 4. Non-Clinical Providers   (Educators - Interns)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540" w:right="360" w:gutter="0" w:header="0" w:top="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6:00Z</dcterms:created>
  <dc:creator>annex</dc:creator>
  <dc:description/>
  <cp:keywords/>
  <dc:language>en-US</dc:language>
  <cp:lastModifiedBy>Amanda Kelinson</cp:lastModifiedBy>
  <cp:lastPrinted>2012-07-09T10:22:00Z</cp:lastPrinted>
  <dcterms:modified xsi:type="dcterms:W3CDTF">2013-05-15T21:10:00Z</dcterms:modified>
  <cp:revision>4</cp:revision>
  <dc:subject/>
  <dc:title/>
</cp:coreProperties>
</file>